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ема, учета, анализа, обработки и хранения в Территориальной избирательной комиссии Кировского района города Ростова-на-Дону экземпляров (копий, фотографий) предвыборных агитационных материалов кандидатов в депутаты Ростовской-на-Дону городской Думы седьмого созыва и представляемых одновременно с ним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overflowPunct w:val="false"/>
        <w:autoSpaceDE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остов-на-Дону</w:t>
        <w:tab/>
        <w:t xml:space="preserve">    </w:t>
        <w:tab/>
        <w:tab/>
        <w:tab/>
        <w:tab/>
        <w:t xml:space="preserve">                 «____» _______________ 20__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нижеподписавшиеся, 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К Кировского района города Ростова-на-Дону составили акт о том, что «__» _____________ 20__ г. при проверке документов, поступивших о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проводительном письм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.И.О. кандидата, уполномоченного лица кандида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_ 20__ г. № ____ и приложении к нему отсутствую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сведения об адресе юридического лица, индивидуального предпринимателя (адресе места жительст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физического лица), изготовивших и заказавших эти материалы; копия документа об оплате изгото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анного предвыборного агитационного материала из соответствующего избирательного фонда; электронны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бразы предвыборных агитационных материалов в машиночитаемом виде, иное)</w:t>
      </w:r>
    </w:p>
    <w:p>
      <w:pPr>
        <w:pStyle w:val="Normal"/>
        <w:overflowPunct w:val="false"/>
        <w:autoSpaceDE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акт составлен в двух экземплярах – один для приобщения </w:t>
        <w:br/>
        <w:t>к представленному предвыборному агитационному материалу, другой – для направления кандидату, уполномоченному лицу кандид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1914"/>
        <w:gridCol w:w="850"/>
        <w:gridCol w:w="290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9:00Z</dcterms:created>
  <dc:creator>61USER63</dc:creator>
  <dc:description/>
  <cp:keywords/>
  <dc:language>en-US</dc:language>
  <cp:lastModifiedBy>ARM_PPZ</cp:lastModifiedBy>
  <cp:lastPrinted>2018-05-18T15:10:00Z</cp:lastPrinted>
  <dcterms:modified xsi:type="dcterms:W3CDTF">2020-07-12T14:41:00Z</dcterms:modified>
  <cp:revision>3</cp:revision>
  <dc:subject/>
  <dc:title/>
</cp:coreProperties>
</file>