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ема, учета, анализа, обработки и хранения в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ровского района города Ростова-на-Дону </w:t>
      </w:r>
      <w:r>
        <w:rPr>
          <w:rFonts w:cs="Times New Roman" w:ascii="Times New Roman" w:hAnsi="Times New Roman"/>
          <w:sz w:val="24"/>
          <w:szCs w:val="24"/>
        </w:rPr>
        <w:t>экземпляров (копий, фотографий) предвыборных агитационных материалов кандидатов в депутаты Ростовской-на-Дону городской Думы седьмого созыва и представляемых одновременно с ним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 ,</w:t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ил акт о том, что «__» ____________ 20__ г. при осуществлении проверки внешнего носителя, оптического компакт-диска CD-R, CD-RW, DVD либо USB Flash Drive,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(нужное подчеркнут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щего электронный образ предвыборного агитационного материала 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кандидат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х в ТИК Кировского района города Ростова-на-Дону «__» ____________ 20__ г. вх. № ____ на наличие на нем вредоносных программ, обнаружил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0480</wp:posOffset>
                </wp:positionV>
                <wp:extent cx="168275" cy="153670"/>
                <wp:effectExtent l="10160" t="9525" r="8890" b="952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5pt;margin-top:2.4pt;width:13.2pt;height:1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оносных программ не обнаружен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0640</wp:posOffset>
                </wp:positionV>
                <wp:extent cx="168275" cy="153670"/>
                <wp:effectExtent l="10160" t="9525" r="8890" b="952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5pt;margin-top:3.2pt;width:13.2pt;height:1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на носителе вредоносных 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168275" cy="153670"/>
                <wp:effectExtent l="10160" t="9525" r="8890" b="952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15pt;margin-top:4.15pt;width:13.2pt;height:1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на носителе электронного образа предвыборного агитационного материала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168275" cy="153670"/>
                <wp:effectExtent l="10160" t="9525" r="8890" b="952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5pt;margin-top:1.5pt;width:13.2pt;height:1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е ____________________________________________________________________</w:t>
        <w:br/>
        <w:t>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акт составлен в _ экземпляр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1914"/>
        <w:gridCol w:w="850"/>
        <w:gridCol w:w="290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1:00Z</dcterms:created>
  <dc:creator>61USER63</dc:creator>
  <dc:description/>
  <cp:keywords/>
  <dc:language>en-US</dc:language>
  <cp:lastModifiedBy>ARM_PPZ</cp:lastModifiedBy>
  <cp:lastPrinted>2018-05-18T15:11:00Z</cp:lastPrinted>
  <dcterms:modified xsi:type="dcterms:W3CDTF">2020-07-12T14:42:00Z</dcterms:modified>
  <cp:revision>3</cp:revision>
  <dc:subject/>
  <dc:title/>
</cp:coreProperties>
</file>