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103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№ 4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950"/>
      </w:tblGrid>
      <w:tr>
        <w:trPr/>
        <w:tc>
          <w:tcPr>
            <w:tcW w:w="4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3" w:hanging="0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НАНСОВЫЙ ОТЧЕТ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первый/итоговый)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поступлении и расходовании средств избиратель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бирательного объединения,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7"/>
        <w:gridCol w:w="6663"/>
        <w:gridCol w:w="709"/>
        <w:gridCol w:w="1417"/>
        <w:gridCol w:w="821"/>
      </w:tblGrid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ru-RU"/>
              </w:rPr>
              <w:t>Выборы депутатов Ростовской-на-Дону городской Думы восьмого созыв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наименование избирательной кампании)</w:t>
            </w:r>
          </w:p>
        </w:tc>
      </w:tr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Лобырев Вячеслав Александрович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аименование избирательного объединения/фамилия, имя, отчество канди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ировский избирательный округ №9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аименование и номер одномандатного избирательного округа)</w:t>
            </w:r>
          </w:p>
        </w:tc>
      </w:tr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40810810152740000090 Дополнительный офис № 5221/0365 Ростовского отделения № 5221 ПАО Сбербанк, 344000, г. Ростов-на-Дону, ул. Красноармейская, дом 147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омер специального избирательного счета, наименование и адрес кредитн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, </w:t>
              <w:br/>
              <w:t>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</w:t>
              <w:softHyphen/>
              <w:t>чание</w:t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избирательного объединения/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78" w:leader="none"/>
                <w:tab w:val="right" w:pos="135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в избирательный фонд денежных средств, подпадающих под действие пункта 6 статьи 58 Федерального закона от 12.06.2002 № 67-ФЗ,</w:t>
            </w:r>
            <w:r>
              <w:rPr>
                <w:rFonts w:cs="Times New Roman" w:ascii="Times New Roman" w:hAnsi="Times New Roman"/>
                <w:sz w:val="20"/>
              </w:rPr>
              <w:t xml:space="preserve"> ст.47 Областного закона от 12.05.2016 №525-З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о в доход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, поступивших с превышением предельного раз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ределено неизрасходованного остатка средств фонд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vertAlign w:val="subscript"/>
                <w:lang w:eastAsia="ru-RU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0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0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0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4"/>
          <w:lang w:eastAsia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48"/>
        <w:gridCol w:w="2940"/>
        <w:gridCol w:w="653"/>
        <w:gridCol w:w="3092"/>
      </w:tblGrid>
      <w:tr>
        <w:trPr>
          <w:trHeight w:val="318" w:hRule="atLeast"/>
          <w:cantSplit w:val="true"/>
        </w:trPr>
        <w:tc>
          <w:tcPr>
            <w:tcW w:w="2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ндидат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07.202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Лобырев В.А.</w:t>
            </w:r>
          </w:p>
        </w:tc>
      </w:tr>
      <w:tr>
        <w:trPr>
          <w:trHeight w:val="272" w:hRule="atLeast"/>
          <w:cantSplit w:val="true"/>
        </w:trPr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5" w:right="-1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5" w:right="-1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5" w:right="-1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дата)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left="4536" w:hanging="170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45:00Z</dcterms:created>
  <dc:creator>61USER63</dc:creator>
  <dc:description/>
  <cp:keywords/>
  <dc:language>en-US</dc:language>
  <cp:lastModifiedBy>ARM_PPZ</cp:lastModifiedBy>
  <cp:lastPrinted>2023-03-31T12:02:00Z</cp:lastPrinted>
  <dcterms:modified xsi:type="dcterms:W3CDTF">2025-07-21T14:51:00Z</dcterms:modified>
  <cp:revision>7</cp:revision>
  <dc:subject/>
  <dc:title/>
</cp:coreProperties>
</file>