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3" w:hanging="0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ервый/итоговый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ступлении и расходовании средств избиратель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ирательного объединения,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821"/>
      </w:tblGrid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Выборы депутатов Ростовской-на-Дону городской Думы восьмого созыв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аименование избирательной кампании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мель Максим Николаевич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збирательного объединения/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ировский одномандатный избирательный округ №10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 номер одномандатного избирательного округа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081081075274000009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Дополнительный офис № 5221/0365 Ростовского отделения № 5221 ПАО Сбербанк, 344000, г. Ростов-на-Дону, ул. Красноармейская, дом 147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омер специального избирательного счета, наименование и адрес кредит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, </w:t>
              <w:br/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095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345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985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избирательный фонд денежных средств, подпадающих под действие пункта 6 статьи 58 Федерального закона от 12.06.2002 № 67-ФЗ,</w:t>
            </w:r>
            <w:r>
              <w:rPr>
                <w:rFonts w:cs="Times New Roman" w:ascii="Times New Roman" w:hAnsi="Times New Roman"/>
                <w:sz w:val="20"/>
              </w:rPr>
              <w:t xml:space="preserve"> ст.48 Областного закона от 12.05.2016 №525-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75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60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75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в доход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75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60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345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215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0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о неизрасходованного остатка средств фонд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vertAlign w:val="subscript"/>
                <w:lang w:eastAsia="ru-RU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4:00Z</dcterms:created>
  <dc:creator>61USER63</dc:creator>
  <dc:description/>
  <cp:keywords/>
  <dc:language>en-US</dc:language>
  <cp:lastModifiedBy>ARM_PPZ</cp:lastModifiedBy>
  <cp:lastPrinted>2023-03-31T12:02:00Z</cp:lastPrinted>
  <dcterms:modified xsi:type="dcterms:W3CDTF">2025-10-07T09:54:00Z</dcterms:modified>
  <cp:revision>5</cp:revision>
  <dc:subject/>
  <dc:title/>
</cp:coreProperties>
</file>