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639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15</w:t>
      </w:r>
    </w:p>
    <w:p>
      <w:pPr>
        <w:pStyle w:val="ConsNormal"/>
        <w:ind w:left="9072" w:right="-1" w:hanging="0"/>
        <w:jc w:val="both"/>
        <w:rPr/>
      </w:pPr>
      <w:r>
        <w:rPr>
          <w:sz w:val="20"/>
        </w:rPr>
        <w:t>к Инструкции о порядке формирования и расходования денежных средств избирательных фондов избирательных объединений, выдвинувших муниципальные списки кандидатов, избирательных фондов кандидатов при проведении выборов депутатов представительных органов муниципальных образований в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для размещения в сети Интерне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поступлении средств в избирательные фонды кандидатов, избирательных объединений и расходовании этих средств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дополнительные выборы депутатов Ростовской-на-Дону городской Думы седьмого созыва по Кировскому одномандатному </w:t>
      </w:r>
      <w:r>
        <w:rPr>
          <w:rFonts w:cs="Times New Roman" w:ascii="Times New Roman" w:hAnsi="Times New Roman"/>
          <w:sz w:val="26"/>
          <w:szCs w:val="26"/>
        </w:rPr>
        <w:t>______________________</w:t>
      </w:r>
      <w:r>
        <w:rPr>
          <w:rFonts w:cs="Times New Roman" w:ascii="Times New Roman" w:hAnsi="Times New Roman"/>
          <w:sz w:val="26"/>
          <w:szCs w:val="26"/>
          <w:u w:val="single"/>
        </w:rPr>
        <w:t>избирательному округу №1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выборов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остоянию на «29» августа 2024 г.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ыс. руб.)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916"/>
        <w:gridCol w:w="851"/>
        <w:gridCol w:w="620"/>
        <w:gridCol w:w="514"/>
        <w:gridCol w:w="158"/>
        <w:gridCol w:w="1401"/>
        <w:gridCol w:w="851"/>
        <w:gridCol w:w="322"/>
        <w:gridCol w:w="670"/>
        <w:gridCol w:w="125"/>
        <w:gridCol w:w="584"/>
        <w:gridCol w:w="850"/>
        <w:gridCol w:w="709"/>
        <w:gridCol w:w="142"/>
        <w:gridCol w:w="1276"/>
        <w:gridCol w:w="992"/>
        <w:gridCol w:w="1701"/>
      </w:tblGrid>
      <w:tr>
        <w:trPr>
          <w:tblHeader w:val="true"/>
          <w:trHeight w:val="48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.И.О. кандидат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именование избирательного объединения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ступило средств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зрасходовано средст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озвращено средств</w:t>
            </w:r>
          </w:p>
        </w:tc>
      </w:tr>
      <w:tr>
        <w:trPr>
          <w:tblHeader w:val="true"/>
          <w:trHeight w:val="5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з них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з них финансовые операции по расходованию средств на сумму, превышающую  50 тыс. рублей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сумм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снование возврата</w:t>
            </w:r>
          </w:p>
        </w:tc>
      </w:tr>
      <w:tr>
        <w:trPr>
          <w:tblHeader w:val="true"/>
          <w:trHeight w:val="84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жертвования от юридических лиц на сумму, превышающую 25 тыс. рубле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жертвования от граждан на сумму, превышающую  20 тыс. рублей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ата операции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мма, тыс. руб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значение платеж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64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мма,</w:t>
            </w:r>
          </w:p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именование юридического лиц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сумм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л-во граждан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</w:tr>
      <w:tr>
        <w:trPr>
          <w:trHeight w:val="3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Бондарев Андрей Викторови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 «СК ЭНЕР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 «АКВАМАРИ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 «ТЭ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 «ЛИДЕРГРУПП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Янтарь 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ДРСУ-Д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ЭНЕРГОСБЫТ ЮГ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 «ПОЛЮ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 «АКВАМАРИ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айЛай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Юг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Юг»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19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9.08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пла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ругих работ (услуг), выполненных (оказанных) юридическими лицами или гражданами РФ по договорам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озврат пожертвования гражданина, превышающей установленный размер пожертв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редства пожертвований с недостоверными сведениями о жертвовател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озврат пожертвования гражданина, превышающей установленный размер пожертв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редства пожертвований с недостоверными сведениями о жертвовате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редства пожертвований гражданина, не указавшего все реквизиты платежа.</w:t>
            </w:r>
          </w:p>
        </w:tc>
      </w:tr>
      <w:tr>
        <w:trPr>
          <w:trHeight w:val="27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 по кандидат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5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19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жевников Алексей Витальеви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 по кандидат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Леонтьева Алёна Евгеньев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 по кандидат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Лобырев Вячеслав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ЧОО «Надежда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ЧОО «ГЕЛИО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ЮТК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НПФ ООО «РАПАД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ОЛЮ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ПР-СИТИ/ТВ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ПР-СИТИ/ТВ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ромсерви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ПР-СИТИ/ТВ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21,95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8.07.2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8.07.2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.07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.07.2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9.07.2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9.08.2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0,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7,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6,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0,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16,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ыпуск и распространение печатных и иных агитационных материалов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ыпуск и распространение печатных и иных агитационных материалов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ыпуск и распространение печатных и иных агитационных материалов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ыпуск и распространение печатных и иных агитационных материалов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выпуск и распространение печатных и иных агитационных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ов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пла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ругих работ (услуг), выполненных (оказанных) юридическими лицами или гражданами РФ по договорам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0,0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0,0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редства пожертвований с недостоверными сведениями о жертвовате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редства пожертвований с недостоверными сведениями о жертвовате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редства пожертвований с недостоверными сведениями о жертвовате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Итого по кандидат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6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21,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нонян Тарас Олегови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 по кандидат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0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1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792,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3299,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72" w:hRule="atLeast"/>
        </w:trPr>
        <w:tc>
          <w:tcPr>
            <w:tcW w:w="48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6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коми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</w:r>
          </w:p>
        </w:tc>
        <w:tc>
          <w:tcPr>
            <w:tcW w:w="25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.А.Каймакова</w:t>
            </w:r>
          </w:p>
        </w:tc>
        <w:tc>
          <w:tcPr>
            <w:tcW w:w="41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487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Должность лица, подготовившего Свед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2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2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24" w:right="-108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8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ициалы, фамилия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41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 29» августа 2024 г.</w:t>
      </w:r>
    </w:p>
    <w:tbl>
      <w:tblPr>
        <w:tblW w:w="10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3220"/>
        <w:gridCol w:w="420"/>
        <w:gridCol w:w="3364"/>
      </w:tblGrid>
      <w:tr>
        <w:trPr>
          <w:trHeight w:val="440" w:hRule="atLeast"/>
          <w:cantSplit w:val="true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миссии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А. Правдюкова</w:t>
            </w:r>
          </w:p>
        </w:tc>
      </w:tr>
      <w:tr>
        <w:trPr>
          <w:trHeight w:val="408" w:hRule="atLeast"/>
          <w:cantSplit w:val="true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2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, дата)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6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67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6:27:00Z</dcterms:created>
  <dc:creator>61USER63</dc:creator>
  <dc:description/>
  <cp:keywords/>
  <dc:language>en-US</dc:language>
  <cp:lastModifiedBy>ТИК Выборы</cp:lastModifiedBy>
  <cp:lastPrinted>2024-08-28T16:59:00Z</cp:lastPrinted>
  <dcterms:modified xsi:type="dcterms:W3CDTF">2024-08-28T14:06:00Z</dcterms:modified>
  <cp:revision>12</cp:revision>
  <dc:subject/>
  <dc:title/>
</cp:coreProperties>
</file>