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ервый/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ступлении и расходовании средств избирате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го объединения,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21"/>
      </w:tblGrid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Выборы депутатов Ростовской-на-Дону городской Думы восьмого созы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избирательной кампании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укьянов Дмитрий Игоревич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збирательного объединения/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ировский избирательный округ №9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 номер одномандатного избирательного округа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40810810152740000090 Дополнительный офис № 5221/0365 Ростовского отделения № 5221 ПАО Сбербанк, 344000, г. Ростов-на-Дону, ул. Красноармейская, дом 147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  <w:br/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</w:t>
            </w:r>
            <w:r>
              <w:rPr>
                <w:rFonts w:cs="Times New Roman" w:ascii="Times New Roman" w:hAnsi="Times New Roman"/>
                <w:sz w:val="20"/>
              </w:rPr>
              <w:t xml:space="preserve"> ст.47 Областного закона от 12.05.2016 №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vertAlign w:val="subscript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48"/>
        <w:gridCol w:w="2940"/>
        <w:gridCol w:w="653"/>
        <w:gridCol w:w="3092"/>
      </w:tblGrid>
      <w:tr>
        <w:trPr>
          <w:trHeight w:val="318" w:hRule="atLeast"/>
          <w:cantSplit w:val="true"/>
        </w:trPr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ндидат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7.20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Лукьянов Д.И.</w:t>
            </w:r>
          </w:p>
        </w:tc>
      </w:tr>
      <w:tr>
        <w:trPr>
          <w:trHeight w:val="272" w:hRule="atLeast"/>
          <w:cantSplit w:val="true"/>
        </w:trPr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left="4536" w:hanging="170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3:00Z</dcterms:created>
  <dc:creator>61USER63</dc:creator>
  <dc:description/>
  <dc:language>en-US</dc:language>
  <cp:lastModifiedBy>ARM_PPZ</cp:lastModifiedBy>
  <cp:lastPrinted>2023-03-31T12:02:00Z</cp:lastPrinted>
  <dcterms:modified xsi:type="dcterms:W3CDTF">2025-07-28T14:53:00Z</dcterms:modified>
  <cp:revision>2</cp:revision>
  <dc:subject/>
  <dc:title/>
</cp:coreProperties>
</file>