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object w:dxaOrig="114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2pt" filled="f" o:ole="">
            <v:imagedata r:id="rId3" o:title=""/>
          </v:shape>
          <o:OLEObject Type="Embed" ProgID="" ShapeID="ole_rId2" DrawAspect="Content" ObjectID="_8791050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ОРОДА РОСТОВА-НА-ДОНУ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50" w:leader="none"/>
          <w:tab w:val="left" w:pos="900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75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50" w:leader="none"/>
          <w:tab w:val="left" w:pos="90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 июня 2024 г.</w:t>
        <w:tab/>
        <w:tab/>
        <w:tab/>
        <w:tab/>
        <w:tab/>
        <w:tab/>
        <w:tab/>
        <w:t>№ 75-23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 Ростов-на-Дон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1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ема, учета, анализа, обработки </w:t>
        <w:br/>
        <w:t xml:space="preserve">и хранения в Территориальной избирательной комиссии Кировского района города Ростова-на-Дону экземпляров (копий, фотографий) предвыборных агитационных материалов кандидатов в депутаты и представляемых одновременно с ними документов при проведении дополнительных выборов депутатов Ростовской-на-Дону городской Думы седьмого созыва </w:t>
      </w:r>
    </w:p>
    <w:p>
      <w:pPr>
        <w:pStyle w:val="Normal"/>
        <w:ind w:left="1134" w:right="1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25, статьями 48, 50, 51, 52, 54, 56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остовской области от 16.05.2024 № 74-2 «О возложении полномочий окружных избирательных комиссий по подготовке и проведению дополнительных выборов депутатов Ростовской-на-Дону городской Думы седьмого созыва на территориальные избирательные комисси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го района города Ростова-на-Дону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ема, учета, анализа, обработки и хранения                в Территориальной избирательной комиссии Кировского района города Ростова-на-Дону экземпляров (копий, фотографий) предвыборных агитационных материалов кандидатов и представляемых одновременно с ними документов при проведении дополнительных выборов депутатов Ростовской-на-Дону городской Думы седьмого созыва согласно приложению.</w:t>
      </w:r>
    </w:p>
    <w:p>
      <w:pPr>
        <w:pStyle w:val="Normal"/>
        <w:suppressAutoHyphens w:val="true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2. Установить, что в случае использования в предвыборных агитационных материалах, предназначенных для размещения на каналах организаций телерадиовещания либо в периодических печатных изданиях, высказываний физического лица о кандидате, кандидат, его доверенное лицо либо его уполномоченный представитель по финансовым вопросам одновременно с представлением в Территориальную избирательную комиссию Кировского района города Ростова-на-Дону копий указанных агитационных материалов представляет документ, подтверждающий письменное согласие данного физического лица на использование его высказываний, кроме случаев, когда в соответствии с законодательством  представление этого документа не требуется.</w:t>
      </w:r>
    </w:p>
    <w:p>
      <w:pPr>
        <w:pStyle w:val="Normal"/>
        <w:suppressAutoHyphens w:val="true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3. Определить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ителя Контрольно-ревизионной службы                   при Территориальной избирательной комиссии Кировского района города Ростова-на-Дону Каймакову Валентину Алексеевну ответственным специалистом:</w:t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ием, первоначальную проверку и учет экземпляров (копий, фотографий) предвыборных агитационных материалов кандидатов;</w:t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существление своевременной проверки оплаты изготовления предвыборных агитационных материалов кандидатов из средств соответствующего избирательного фонда;</w:t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актуализацию сведений в задаче «Агитация» Государственной автоматизированной системы Российской Федерации «Выборы»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актуализацию сведений в информационно-поисковой системе «Чистый Дон»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</w:rPr>
        <w:t>за</w:t>
      </w:r>
      <w:r>
        <w:rPr>
          <w:sz w:val="28"/>
        </w:rPr>
        <w:t xml:space="preserve"> </w:t>
      </w:r>
      <w:r>
        <w:rPr>
          <w:bCs/>
          <w:sz w:val="28"/>
        </w:rPr>
        <w:t>осуществление проверки внешних носителей (оптических компакт-дисков CD-R, CD-RW, DVD либо USB Flash Drive и иных) на отсутствие на них вредоносных программ.</w:t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ировского района города Ростова-на-Дону в информационно – телекоммуникационной сети «Интернет».</w:t>
      </w:r>
    </w:p>
    <w:p>
      <w:pPr>
        <w:pStyle w:val="Normal"/>
        <w:suppressAutoHyphens w:val="true"/>
        <w:spacing w:lineRule="auto" w:line="360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 xml:space="preserve">Е.А. Правдюкова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Секретарь комиссии</w:t>
        <w:tab/>
        <w:tab/>
        <w:tab/>
        <w:tab/>
        <w:tab/>
        <w:tab/>
        <w:tab/>
        <w:t>О.В. Калюжная</w:t>
        <w:tab/>
        <w:tab/>
        <w:tab/>
        <w:t xml:space="preserve">         </w:t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55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Основной текст Знак"/>
    <w:qFormat/>
    <w:rPr>
      <w:rFonts w:cs="Times New Roman"/>
    </w:rPr>
  </w:style>
  <w:style w:type="character" w:styleId="22">
    <w:name w:val="Основной текст 2 Знак"/>
    <w:basedOn w:val="Style11"/>
    <w:qFormat/>
    <w:rPr/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0:00Z</dcterms:created>
  <dc:creator>ИК</dc:creator>
  <dc:description/>
  <cp:keywords/>
  <dc:language>en-US</dc:language>
  <cp:lastModifiedBy>ARM_PPZ</cp:lastModifiedBy>
  <cp:lastPrinted>2018-05-21T09:46:00Z</cp:lastPrinted>
  <dcterms:modified xsi:type="dcterms:W3CDTF">2024-07-04T11:58:00Z</dcterms:modified>
  <cp:revision>5</cp:revision>
  <dc:subject/>
  <dc:title> </dc:title>
</cp:coreProperties>
</file>