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01"/>
        <w:gridCol w:w="1835"/>
        <w:gridCol w:w="1669"/>
        <w:gridCol w:w="1334"/>
        <w:gridCol w:w="2002"/>
        <w:gridCol w:w="1835"/>
        <w:gridCol w:w="1501"/>
        <w:gridCol w:w="1835"/>
        <w:gridCol w:w="1835"/>
        <w:gridCol w:w="1501"/>
        <w:gridCol w:w="2002"/>
      </w:tblGrid>
      <w:tr>
        <w:trPr>
          <w:trHeight w:val="315" w:hRule="atLeast"/>
        </w:trPr>
        <w:tc>
          <w:tcPr>
            <w:tcW w:w="1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муниципальных периодических печатных изданиях, учредителем (соучредителем) которых является Администрация г. Ростова-на-Дону</w:t>
            </w:r>
          </w:p>
        </w:tc>
      </w:tr>
      <w:tr>
        <w:trPr>
          <w:trHeight w:val="3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br/>
              <w:t>п/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ериодического печатного изда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5"/>
                <w:szCs w:val="15"/>
              </w:rPr>
              <w:t xml:space="preserve">Территория его распространения </w:t>
              <w:br/>
              <w:t xml:space="preserve">в соответствии </w:t>
              <w:br/>
              <w:t xml:space="preserve">со свидетельством </w:t>
              <w:br/>
              <w:t>о регистрации средства массовой информац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5"/>
                <w:szCs w:val="15"/>
              </w:rPr>
              <w:t xml:space="preserve">Регистрационный номер свидетельства </w:t>
              <w:br/>
              <w:t>о регистрации  средства массовой информ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выдачи свидетельства о регистрации  средства массовой информ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Юридический адрес редакции периодического печатного изда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редитель (учредители) периодического печатного издания, редакции печатного изд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ля (вклад) муниципальных образований </w:t>
              <w:br/>
              <w:t>в уставном (складочном) капитале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ид выделявшихся бюджетных ассигнований </w:t>
              <w:br/>
              <w:t>из местного бюджета на их функционирование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ъем выделявшихся бюджетных ассигнований </w:t>
              <w:br/>
              <w:t>из местного бюджета на их функционирова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иодичность выпуска периодического печатного издания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казание на то, что периодическое печатное издание является специализированным</w:t>
            </w:r>
          </w:p>
        </w:tc>
      </w:tr>
      <w:tr>
        <w:trPr>
          <w:trHeight w:val="16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 официальны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Ростов-на-Дону (Ростовская область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 № 10-38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4.20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4007, </w:t>
              <w:br/>
              <w:t xml:space="preserve">Ростовская обл., </w:t>
              <w:br/>
              <w:t>г. Ростов-на-Дону, пер. Соборный, д. 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города </w:t>
              <w:br/>
              <w:t>Ростова-на-Дону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бсидия на финансовое возмещение затрат по опубликованию муниципальных правовых актов </w:t>
              <w:br/>
              <w:t xml:space="preserve">и официальной информации, подлежащей публикации </w:t>
              <w:br/>
              <w:t xml:space="preserve">в соответствии </w:t>
              <w:br/>
              <w:t xml:space="preserve">с действующим </w:t>
            </w:r>
            <w:r>
              <w:rPr>
                <w:spacing w:val="-2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конодательство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79 9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неделю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09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21:08:00Z</dcterms:created>
  <dc:creator>Городская Дума</dc:creator>
  <dc:description/>
  <cp:keywords/>
  <dc:language>en-US</dc:language>
  <cp:lastModifiedBy>А.В. Рязанов</cp:lastModifiedBy>
  <cp:lastPrinted>2024-07-01T10:45:00Z</cp:lastPrinted>
  <dcterms:modified xsi:type="dcterms:W3CDTF">2024-07-05T10:06:00Z</dcterms:modified>
  <cp:revision>17</cp:revision>
  <dc:subject/>
  <dc:title> </dc:title>
</cp:coreProperties>
</file>